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firstLine="64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方正黑体_GBK;Arial Unicode MS" w:hAnsi="方正黑体_GBK;Arial Unicode MS" w:eastAsia="方正黑体_GBK;Arial Unicode MS" w:cs="宋体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sz w:val="32"/>
          <w:szCs w:val="32"/>
        </w:rPr>
        <w:t>审查合格人员名单</w:t>
      </w:r>
    </w:p>
    <w:tbl>
      <w:tblPr>
        <w:tblW w:w="87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"/>
        <w:gridCol w:w="922"/>
        <w:gridCol w:w="4384"/>
        <w:gridCol w:w="2694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姓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现聘用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注册证</w:t>
            </w: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秋菊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巨能建设（集团）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6500004751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雁红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交通建设（集团）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9500006888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袁红玲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成林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444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本斌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潼川建筑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8500006121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黄兴淑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笃远工程项目管理集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6500004773 </w:t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文碧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建功盛汇工程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3500000645 </w:t>
            </w:r>
          </w:p>
        </w:tc>
      </w:tr>
      <w:tr>
        <w:trPr>
          <w:trHeight w:val="1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郑昊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远道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8500006314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戈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旭业建筑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470 </w:t>
            </w:r>
          </w:p>
        </w:tc>
      </w:tr>
      <w:tr>
        <w:trPr>
          <w:trHeight w:val="2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孟燕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审世纪工程造价咨询（北京）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2500000306 </w:t>
            </w:r>
          </w:p>
        </w:tc>
      </w:tr>
      <w:tr>
        <w:trPr>
          <w:trHeight w:val="1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小琴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智翔建设工程造价咨询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6500006172 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夏雪情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湘能卓信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9500006895 </w:t>
            </w:r>
          </w:p>
        </w:tc>
      </w:tr>
      <w:tr>
        <w:trPr>
          <w:trHeight w:val="2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安斌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湘能卓信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9500006894 </w:t>
            </w:r>
          </w:p>
        </w:tc>
      </w:tr>
      <w:tr>
        <w:trPr>
          <w:trHeight w:val="1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毋潇轩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湘能卓信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4500004389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验军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湘能卓信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2500001770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晨纬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湘能卓信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543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谢晓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晶磊房地产开发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419 </w:t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竹隰生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大学建筑规划设计研究总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6500001279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徐青红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永煜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8500006095 </w:t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胡洁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泰锐建设工程项目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8500006018 </w:t>
            </w:r>
          </w:p>
        </w:tc>
      </w:tr>
      <w:tr>
        <w:trPr>
          <w:trHeight w:val="1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建利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同诚工程项目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1500003520 </w:t>
            </w:r>
          </w:p>
        </w:tc>
      </w:tr>
      <w:tr>
        <w:trPr>
          <w:trHeight w:val="1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房志奇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同诚工程项目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3500003213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徐婷婷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同诚工程项目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5728 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马世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同诚工程项目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905 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天霞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同诚工程项目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2500000510 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雪梅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同诚工程项目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2651 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玲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同诚工程项目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8500005807 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朱玛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同诚工程项目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4500001923 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潘龙云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同诚工程项目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2500001924 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亚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同诚工程项目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9500006758 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利坤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同诚工程项目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0500006689 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从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同诚工程项目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9500006822 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文小琴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万州建筑工程集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5500001096 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何锋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鼎信项目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5526 </w:t>
            </w:r>
          </w:p>
        </w:tc>
      </w:tr>
    </w:tbl>
    <w:p>
      <w:pPr>
        <w:pStyle w:val="Normal"/>
        <w:spacing w:lineRule="atLeast" w:line="520"/>
        <w:ind w:firstLine="16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27:00Z</dcterms:created>
  <dc:creator>user</dc:creator>
  <dc:description/>
  <dc:language>en-US</dc:language>
  <cp:lastModifiedBy>任帅杰.基地.网络编辑-北京</cp:lastModifiedBy>
  <dcterms:modified xsi:type="dcterms:W3CDTF">2019-10-01T01:2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