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远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罗明装饰装修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6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亚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龙力园林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746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仟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山水都市旅游开发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745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强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泰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56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祥盛建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7460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牛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59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翔建设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7454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葛晓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银桥工程设计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9500007455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韵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北辰两江置业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7463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奕蓓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磊鑫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7453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虎朝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煜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51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明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煜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7457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夏林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联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7452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1:00Z</dcterms:created>
  <dc:creator>user</dc:creator>
  <dc:description/>
  <dc:language>en-US</dc:language>
  <cp:lastModifiedBy>任帅杰.基地.网络编辑-北京</cp:lastModifiedBy>
  <dcterms:modified xsi:type="dcterms:W3CDTF">2019-10-01T01:2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