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南京市</w:t>
      </w:r>
      <w:r>
        <w:rPr>
          <w:b/>
          <w:sz w:val="32"/>
        </w:rPr>
        <w:t>2019</w:t>
      </w:r>
      <w:r>
        <w:rPr>
          <w:b/>
          <w:sz w:val="32"/>
        </w:rPr>
        <w:t>年度第七批造价工程师初始注册通过人员名单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28"/>
        <w:gridCol w:w="4166"/>
        <w:gridCol w:w="2502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姓名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单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陆慧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网江苏省电力工程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郑浩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万源工程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姚丽华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国景工程项目管理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佩剑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科谨工程管理咨询有限责任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苏学军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科谨工程管理咨询有限责任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董柏林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科谨工程管理咨询有限责任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胜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盛德永信工程造价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孙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盛德永信工程造价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明冬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盛德永信工程造价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赵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捷诚建设项目管理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文祥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舍佳建设工程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吴伟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环保产业技术研究院股份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唐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顺悦建设监理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吴龙舞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建科工程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志奎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万通城市建设设计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乾芬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天信建设项目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守镇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建八局第三建设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慧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天信建设项目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冯静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正中国际工程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葛福成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富华工程造价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吴言默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天衡工程咨询管理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袁广云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天衡工程咨询管理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光奎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乐筑建设工程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唐天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凯盛开能环保能源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胡赣漪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铁二十四局集团江苏工程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西荣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化学工程第十四建设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钟山工程项目管理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江南京航道工程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唐澄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捷宏润安工程顾问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瑞雪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捷宏润安工程顾问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核工业华兴建设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潘振华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同力建设集团股份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顾浩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捷宏润安工程顾问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吴春思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核工业华兴建设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乘伟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富华工程造价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董泽青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锦润建设集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晓会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核工业华兴建设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瞿苗苗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核工业华兴建设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罗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东禾建设集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苏欣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化学工程第十四建设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曹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和阳工程管理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薛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德宁建设工程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赵元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省金陵建工集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潘凯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中核能源工程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伟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欣网通信科技股份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中恒工程造价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文娟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经天纬地建设项目管理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贵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永和工程管理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艾翔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捷星建设项目投资管理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娜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中润工程建设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吴婷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省苏铁建设集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舒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中核能源工程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学云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捷宏润安工程顾问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彭程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钟山工程项目管理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甘友红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泰德工程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余革齐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中正工程项目管理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司舒乐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泰德工程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巧枝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泰德工程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赵志浩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建八局第三建设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天信建设项目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红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华彦工程项目管理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明凡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润华建设集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宏润建设项目管理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晓焕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润来建设集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涛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天信建设项目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欧国阳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建八局第三建设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丁小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科谨工程管理咨询有限责任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小东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省金陵建工集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文红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科谨工程管理咨询有限责任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建工集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操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双楼建设集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罗铿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盛德永信工程造价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范喜平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铁十局集团第四工程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栋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铁十局集团第四工程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许倩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经天纬地建设项目管理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富华工程造价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叶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建工集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顾建平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希地丰华项目管理集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后成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中正工程项目管理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帅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天信建设项目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薛海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天信建设项目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友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省苏铁建设集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戴串连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星星工程建设监理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汪伟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天信建设项目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勇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中源工程管理股份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勤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省教建项目管理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浩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化学工程第十四建设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汤琳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东华市政工程设计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楚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苏亚金诚工程管理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华涛工程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嵇星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永和工程管理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潘伟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翔宇工程监理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萍萍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永和工程管理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苗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网江苏省电力工程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键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哲仁工程咨询有限责任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登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经天纬地建设项目管理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吴坚晶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网江苏省电力工程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彭欣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网江苏省电力工程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赵飞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龙腾工程设计股份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贺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嘉年建设工程集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许云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永和工程管理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董耀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钟山工程建设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珍珍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富华工程造价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静宇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金鼎工程造价评估有限责任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卢腊梅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贝唐建设项目管理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麻季昊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都市交通规划设计研究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运先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彭信建设工程造价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沈玲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天宏华信工程投资管理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韩娟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希地丰华项目管理集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庞连平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苏亚金诚工程管理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蒋文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铁十局集团第四工程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伏胜华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钟山工程建设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经天纬地建设项目管理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晓晓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天达工程造价事务所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吴怡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中衡工程项目管理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海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建凯建设项目管理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孙海鑫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中核能源工程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梁继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钟山工程建设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龚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凯盛开能环保能源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沈佳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博学建设工程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俊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南化建设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经天纬地建设项目管理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甄通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省华厦工程项目管理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涂多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鼎衡工程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葛宇宁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邮建技术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袁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金鼎工程造价评估有限责任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陶磊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八强工程项目管理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如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中衡工程项目管理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邹昊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建凯建设项目管理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秀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正业工程项目管理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志龙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正中国际工程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权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建凯建设项目管理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继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正中国际工程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葛颖飞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交通建设项目管理有限责任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宋文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中信工程造价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心情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江苏建同工程咨询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09:00Z</dcterms:created>
  <dc:creator>★吴凯波</dc:creator>
  <dc:description/>
  <cp:keywords/>
  <dc:language>en-US</dc:language>
  <cp:lastModifiedBy>★吴凯波</cp:lastModifiedBy>
  <dcterms:modified xsi:type="dcterms:W3CDTF">2019-09-04T02:17:00Z</dcterms:modified>
  <cp:revision>2</cp:revision>
  <dc:subject/>
  <dc:title/>
</cp:coreProperties>
</file>