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初始注册人员名单</w:t>
      </w:r>
    </w:p>
    <w:tbl>
      <w:tblPr>
        <w:tblW w:w="8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918"/>
        <w:gridCol w:w="2008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董胜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4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汝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廖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正田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治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建重庆投资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兆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燔石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小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科建设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邹友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郑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能建筑安装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陆继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工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淑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建重庆投资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3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金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国葛洲坝集团易普力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育才工程咨询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邓鑫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煤科工集团重庆设计研究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祝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春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育才工程咨询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顾晓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邹中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桐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渝名威工程技术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梦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水利电力建筑勘测设计研究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世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拓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2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林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凯锐农业发展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代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国家电投集团远达环保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孔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开源工程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合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杜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海发工程项目管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利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泓展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邓思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泰莱建设工程技术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栩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君恩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朱俊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三建设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1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三建设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红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隧道集团一处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奕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云南云岭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梦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宏达招标代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兰华菊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单轨交通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辉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云南云岭工程造价咨询有限公司重庆分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韦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求精工程造价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集团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交二航局第二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颜正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三峰卡万塔环境产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3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汇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三峰卡万塔环境产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晓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求精工程造价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信渝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7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焦震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廖章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建隧道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5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任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腾欧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4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盛世华建筑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三建设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韩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单轨交通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冉培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巨能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9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绍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瀚阳工程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9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章秋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泓展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8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戴文磊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信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7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子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交二航局第二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6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嘉豪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秀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昊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亿兴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傅小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财汇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京中建华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政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悦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8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蒲天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同棪（重庆）国际工程技术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曹益先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乾和建筑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苏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筑科学研究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汪思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爱利东建设工程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肖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建隧道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玉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对外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舒春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精聚达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万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路威土木工程设计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宏达招标代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7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敖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利环保（重庆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秀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鸿利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登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崇景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龚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至慧诚建设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奥工程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士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渝建设工程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算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交二航局第二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银咨建设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祚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6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拥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精聚达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正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对外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文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中京建设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琼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十一建筑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美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正宏建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蒲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禾工程管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精聚达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苟雪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露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5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白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泽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文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海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驰久卓越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兴铂码工程咨询（重庆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汪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天健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荟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威尔建设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范晓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南江建设工程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4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勇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春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威尔建设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光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财汇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京建友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方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设工程咨询（重庆）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正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立信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包忠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亨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宇工程咨询监理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哈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3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国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董秋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宇工程咨询监理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赛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浩欣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廖骏卓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招标采购（集团）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晏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尚峰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雪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道尔敦建设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红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国网重庆招标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瑞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彰咏红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2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张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天翔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得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天府建筑安装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春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天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天翔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中平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新建设工程监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红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力圣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淇澳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泓展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陶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精量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1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扬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一市政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邓资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沙坪坝区房地产开发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渟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财汇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华春建设工程项目管理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弘钢建设工程监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叶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津北贵福建设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宋艽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海建设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高卓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20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永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信路桥发展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纪利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天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董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穆尉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设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信驰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法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设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玉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信驰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苟玉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于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四建设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9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泓展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春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设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许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左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威尔建设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健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铸渝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晋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二院重庆勘察设计研究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黎树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云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磊鑫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焦冬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海发工程项目管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8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海发工程项目管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冉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博跃建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美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兴铂码工程咨询（重庆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肖启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郡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经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西恒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翠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鼎鸿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孔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交二航局第二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小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实力公路开发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光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隆西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林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7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汪傲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丰佳德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文薇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建重庆投资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向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昊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易琪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国电建集团重庆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傅祯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求精工程造价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成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能源投资集团科技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程朝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安建设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袁海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春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6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吕在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丰韬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立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付宇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士申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祥盛建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坤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中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二院重庆勘察设计研究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文晓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兴泰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国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泰莱建设工程技术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吉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兴泰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殷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宏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5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冬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成林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应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宏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聂家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艳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成林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鑫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成林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代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成林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段雪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栖昌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小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华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泰莱建设工程技术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4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马健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栖昌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许晓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栖昌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黎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栖昌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旭业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天鸿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两江新区市政景观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源工程建设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博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铁十一局集团第五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小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力圣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3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亚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承瑶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曹照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两江新区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莫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庞秀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乌江电力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仁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黎旭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甄洪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仙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谭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2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书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峻通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春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德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冯元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付作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德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维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光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新桦顺建设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江玉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倍广建筑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1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龙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信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世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天职（北京）国际工程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星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姜旭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显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鲁能开发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雷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永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皇城互联网装饰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雷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杜海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兴铂码工程咨询（重庆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青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10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小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凌三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向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聚晟建筑设计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丁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宋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婉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彰咏红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龙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谭胜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夏春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9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熊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赛迪工程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长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亿兴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甘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袁思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朱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坤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俊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力圣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小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单轨交通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董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元丰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嘉禾工程造价咨询事务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8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锦宝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嘉禾工程造价咨询事务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曹利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嘉禾工程造价咨询事务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守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海建设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谭建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坤飞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向家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乌江电力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罗堂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澔业建设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伟恒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江海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黄石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范军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士申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7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财汇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宇菊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尚峰建筑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谢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西江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肖文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伍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仁建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查相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明卓建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洪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奥工程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红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威尔建设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郑休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富正建筑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6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春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力圣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万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羚农建设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宏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杜飞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奥工程项目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白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江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伟恒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晓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远道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蒋晓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华弘国际工程设计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吕建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昱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恒申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5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学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明卓建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钟文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乘工程咨询设计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传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立信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国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祥盛建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雷聪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市政设计研究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珍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京金马威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钟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京金马威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国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西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玲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正宏建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国药集团重庆医药设计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4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奋均建设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温洪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瑞达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荣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信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恩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达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京金马威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尹跃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兄弟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凤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澳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春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楚江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圣讯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显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和勤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3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代友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丹瑞建筑工程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海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云南云岭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谛威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甦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源工程建设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顶轶建设工程项目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裴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咨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平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兴达建设监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陶治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金诺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雷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咨城发建设项目管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2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住宅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攀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工业设备安装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朱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招标采购（集团）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易情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远道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东建设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代富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彰咏红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彭华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雅智兰能源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第三建设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瞿玉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兴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思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禾工程管理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1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丁志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禹工程审价事务所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汪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禹工程审价事务所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巫小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禹工程审价事务所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万信建设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小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禹工程审价事务所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京恒乐工程管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何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佳宇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哲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穆守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700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思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筑智科峻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康华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孟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华禹工程审价事务所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海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竞盟建筑工程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余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燔石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国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市政交通工程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江北区房屋安全鉴定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欧小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创新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百善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献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园招标代理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9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江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冶建工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任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士申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裴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九章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覃家岗建设（集团）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6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成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天鸿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5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胡晓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冠诚工程管理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4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丽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鑫昊工程造价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3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宏发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2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谭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城市建设发展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1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金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燔石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80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秦于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航景工程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79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建联建设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78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干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九章工程造价咨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77</w:t>
            </w:r>
          </w:p>
        </w:tc>
      </w:tr>
      <w:tr>
        <w:trPr>
          <w:trHeight w:val="2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左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冠诚工程管理咨询有限责任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建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[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]19500006976</w:t>
            </w:r>
          </w:p>
        </w:tc>
      </w:tr>
    </w:tbl>
    <w:p>
      <w:pPr>
        <w:pStyle w:val="Normal"/>
        <w:spacing w:lineRule="atLeast" w:line="52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520"/>
        <w:ind w:firstLine="38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重庆市城乡建设行政审批服务中心</w:t>
      </w:r>
    </w:p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年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6:00Z</dcterms:created>
  <dc:creator>user</dc:creator>
  <dc:description/>
  <dc:language>en-US</dc:language>
  <cp:lastModifiedBy>任帅杰.基地.网络编辑-北京</cp:lastModifiedBy>
  <dcterms:modified xsi:type="dcterms:W3CDTF">2019-09-12T02:2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