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虹飞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建隧道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8500007344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袁满招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7342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翟璐轶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强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734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毛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中尊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5500007343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国武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智银博元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7341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5:00Z</dcterms:created>
  <dc:creator>user</dc:creator>
  <dc:description/>
  <dc:language>en-US</dc:language>
  <cp:lastModifiedBy>任帅杰.基地.网络编辑-北京</cp:lastModifiedBy>
  <dcterms:modified xsi:type="dcterms:W3CDTF">2019-09-10T02:2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