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540"/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 w:bidi="ar-SA"/>
        </w:rPr>
        <w:t>年度翻译资格考试合格人员名单</w:t>
      </w:r>
    </w:p>
    <w:tbl>
      <w:tblPr>
        <w:tblW w:w="986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00"/>
        <w:gridCol w:w="4316"/>
        <w:gridCol w:w="1737"/>
      </w:tblGrid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芯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万达赫德双语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成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文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星汽车电子（青岛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墨尔文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雨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军大院门诊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警局直属第六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星集团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亚联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理工大学荣成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玲珑轮胎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洪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青岛生物能源与过程研究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艳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发银行青岛市分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产业银行青岛分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福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咪嘤健康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敬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嘉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广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外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鲜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祎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泽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8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李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青岛校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8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星汽车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兴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华杰高级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明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市南区青岛大学浮山校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婷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乐文化传播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珍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万达赫德双语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维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海岸新区国际招商促进中心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彬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寰球云教育文化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佳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嘉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召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多福食品（青岛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惠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4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远桥供应链管理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欧特美交通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盛唐开元文化传播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力资源管理服务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政工程设计研究院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翰森生物医药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晶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信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欧风小语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新材料研发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出入境边防检查总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嘉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东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际经济贸易促进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迈朝威认证咨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姜浩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晓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东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一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艺抽纱实业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人民政府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爱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曜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清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日语口译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明村镇马戈庄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中云街道办事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璐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航道英语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校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民政府外事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香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洋科学与技术国家实验室发展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艾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艳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南墅针中心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海军潜艇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奕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士基（中国）航运有限公司青岛分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群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海安杰医药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新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乔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本科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晴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函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秋雅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达美教育咨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青岛市委宣传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雁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秋实翻译服务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山木科技培训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鹏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局禁毒支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志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海洋科学共同研究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华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梦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赛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外商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和（北京）贸易有限公司青岛分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在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亚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汝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5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英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民政府办公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招商促进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投资促进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咪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杏林天翻译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玮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一一翻译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映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莉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亚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玉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安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外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金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凯杰建设有限公司青岛分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燕园校友创业服务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丹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文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美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财产保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力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伊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汽车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站教育培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产业银行青岛分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威利翻译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际汽车口岸管理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凯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逢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曹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大成塑料机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冠鼎贸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外国语学院日语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璐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亚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偲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本科在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京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佳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哲国际贸易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晨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万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佛士酒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慧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路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筱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雨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动（青岛）法律咨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路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美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弗莱斯达进出口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锦进出口集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俱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6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亚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秋实翻译服务有限公司青岛分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麟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芮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法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伊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智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晴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世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凤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美齿医疗器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文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禚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万桥教育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棵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大四本科在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在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玉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蒙阴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鑫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本科学生在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慧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琴岛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梦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菱钢贸易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雁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秀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美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亿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如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黄岛区前湾港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邦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汝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记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新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爱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外归来文化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瑞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中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国际营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全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雨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巧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依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艺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童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江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永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弘文国际文化传媒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鑫凯普顿船舶用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心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宏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雨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艳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兰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智家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斯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琴岛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相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际院士港综合管理委员会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格婉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雯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09370000007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婧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（青岛）办公系统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中科学技术合作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国际招商促进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雅罗创意文化传播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外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奕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第二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信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迷你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志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海洋科学共同研究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冉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（青岛）国际客厅发展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毓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秋实翻译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民政府外事办公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庚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实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3370000000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 w:bidi="ar-SA"/>
        </w:rPr>
        <w:t>年度一级注册消防工程师资格考试合格人员名单</w:t>
      </w:r>
    </w:p>
    <w:p>
      <w:pPr>
        <w:pStyle w:val="Normal"/>
        <w:spacing w:lineRule="exact" w:line="540" w:before="0" w:after="156"/>
        <w:jc w:val="both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</w:r>
    </w:p>
    <w:tbl>
      <w:tblPr>
        <w:tblW w:w="99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72"/>
        <w:gridCol w:w="5977"/>
      </w:tblGrid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素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高级技工学校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本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兴泰超市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宜祥物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楼山消防工程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黄岛发电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3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泰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车辆研究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罗（中国）传动系统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石化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英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公用事业集团能源供热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乐旺特投资有限管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万博吾悦商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黄岛区人力资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学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集团有限公司运营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集团海洋工程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亚装饰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腾建华建筑科学研究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路比特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艾斯达特智能焊接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同泰达国际货运代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谊东海洋石油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捷能汽轮机集团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彦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俪徕精细化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海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冠丰源餐饮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四方法维莱轨道制动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日兴金属材料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盛捷远国际物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华东设计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心食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宇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茵化学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方监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锦湖环保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士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规划建筑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双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牧人机械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彩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讯飞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阳光电器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雅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农食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佐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逝光哩哩民宿公寓酒店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俊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3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西重工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安装一公司海天项目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卿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第十建设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广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浦项不锈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百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佳昶船舶有限公司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信守助剂有限公司，上海信天经贸有限公司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失业）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北海船舶重工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普瑞尔设备制造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豪消防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佩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工程建设监理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昱华文化投资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亚大汽车零件制造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艳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和食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择业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可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山东清洁能源开发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东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进安食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宏泰人力资源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6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月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志明东来信息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昀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朝旭鑫阳鞋业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消防安全工程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成城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日报报业集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罗曼庭婚纱摄影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顺利堂大药房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琅琊台集团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朗众建筑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懿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和宏测控工程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军青岛雷达声纳修理厂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成地毯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集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新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四方车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丰泽鑫佳商贸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德顺昕工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应环境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湾豪庭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向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教育和体育局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常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林环保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海大工程监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西重工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山水天建设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铁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地产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延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惠徳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元建筑劳务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崇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格林新宠贸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铭业电气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盛世通汽车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立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源祥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零零一园林绿化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莱西市消防救援大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防工程局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康宁置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环海工程贸易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民检察院机关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奇豪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元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方妮工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鑫工程设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潞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视像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市顺安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远海运对外劳务合作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威奥轨道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国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预备役高射炮兵师第二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时代建筑设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标标准技术服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纪元能源安全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俊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港抚耀国际货运代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元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隆油漆（青岛）有限公司）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宜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机务段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集团胶南商厦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剧院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李沧支行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秀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航天半导体研究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元水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纪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澳特农业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袭文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十字高邦职业安全咨询事务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国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友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越洋消防救生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北区中和成商行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志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达林市政园林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湾职业技术学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盛大消防职业培训学校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埃顿保安服务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正泰房地产集团兴安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作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优童嘉美文化传媒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训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李沧区消防救援大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三锐机械制造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卫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太阳草食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0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集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保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昌昊电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利海消防安全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昭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达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北区消防救援大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雄物业（上海）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房集团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科安全技术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健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烁高科新能源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信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恩地建设工程咨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增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航志科技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殿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软控机电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舜华实业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鼎广场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红树林旅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天颐和大药房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年国际旅行社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商财产保险股份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海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多邦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榜道昊教育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能源华润燃气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才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协力建筑工程配套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五月城置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生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7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熙来工业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圣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瑞博电子信息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英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雄风实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宝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智立方国际科技文化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学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工程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业油码头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国际船务代理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方威视技术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申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汇川经济技术合作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军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顶昂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前湾联合集装箱码头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石油装备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西海岸新区辛安街道办事处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宪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学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埠东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峰诚钢结构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以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宏沣实业有限公司市北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维万兴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王纸业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修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品物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京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宜家家居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锐海盈控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阳区消防大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少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蓝盾易通安保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东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尚国际贸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凯泽水利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达置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力资源管理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世仕电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地平线建筑装饰设计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城阳方正市政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吉福成润信息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投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皓新商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岛海志啤酒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强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科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引黄济青水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子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锦洲建筑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九州装饰工程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前港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颖工艺礼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振华车辆制造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宇通消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文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矿石码头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山东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风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公用事业集团水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亿联信息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创开发建设投资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建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丰船舶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奥尔迪普海洋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明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远海关通国际货运代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人民医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和国润工程造价咨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光明电力服务有限责任公司胶州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探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宇通消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树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森精准阀门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莱西市院上镇武备中学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锐克制动系统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昱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杰硅碳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发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红埠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春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德泰建筑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永信机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学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永鑫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少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吴昊植物油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奥森房地产开发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大生物制药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虎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邦工业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厦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地家纺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市场建设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前湾集装箱码头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邦里仁投资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蓝盾易通安保工程有限公司黄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烁高科通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金泉劳务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凯尔信服装贸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黄岛发电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动车小镇锐安建设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志诚汽配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金泉劳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业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科翔安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达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洪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技术智力合作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丰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诺针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相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宏瑞金属构件厂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通盛达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市顺安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即墨居然之家家居建材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丽钢线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阳区老金物流信息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正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绪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和中铁路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森工程咨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即墨市场建设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树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青岛大学附属医院善达实业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海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8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初服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诚辉物业管理有限公司蓝谷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自来水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鹏鑫气体制造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绍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骊龙葡萄酿酒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城乡建筑设计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彩亿商（北京）科技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同方药业连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（山东）冰箱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青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泰润达电气设备安装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子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碱业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（山东）空调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众享家政服务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钰科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六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凯菲尔智能冷藏车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中心敬老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第二人民医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效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河安全技术发展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置地（北京）物业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泛华国金工程咨询有限公司山东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时代物业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荣宝精密机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富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弘益能源环保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锡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虎山街道文昌路社区卫生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伽蓝（集团）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汉唐御品装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翔建筑设计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暖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制药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圣恩环球人力资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容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心食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启航云通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诚消防工程集团有限公司第二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春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神钢焊接材料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德邦物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交通科技信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秀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王纸业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红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军航空大学青岛校区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健力源餐饮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月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设计谷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要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避风港社会保障代理服务中心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焕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滨海学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站空间商业运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石油装备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德工程检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公用事业集团易通热电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荣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仁物业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春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萨检验认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宇电气消防安全检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广盛源安装集团有限公司西海岸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彦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科华联新材料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少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经济技术开发区消防救援大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佳日电力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兰石重型机械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高城市物业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南海尔洗衣机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巴士新能源车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亿佰建工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铁山街道办事处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莉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健安医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宾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万科物业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若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6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春天之星大药房医药连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国际股份有限公司轮驳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布特机械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交运市政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方通达工具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启航设备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翠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莱西市供电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强机动车检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吉明美机械制造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运集团有限公司（青岛）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（莱西）环保能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兆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耐克森轮胎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谟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锦骋汽车贸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山建设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士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昊生物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一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胜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益和电气集团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开第一中学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文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宇通消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君迈电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丽曼工艺礼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企人力资源服务青岛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云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剑桥康复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数字科技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影都融创投资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思路药业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都大酒店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馥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乾圣置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同人建筑防火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思远化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丰建设工程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晖环保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09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设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海热电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新思路药业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开泰耳鼻喉头颈外科医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启迪能源与动力技术研究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电力建设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神笔教育科技咨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化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宜家家居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康普顿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洋科技馆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韩美来珠宝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详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自然资源黄岛所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乃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包装印刷物资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五局集团第五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鲁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千象人力资源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四方庞巴迪铁路运输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住房和城乡建设局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红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平度市市政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普安全环保技术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颖工艺礼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文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都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岛国际经济技术合作（集团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安装一公司海天项目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安装一公司海天项目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慧源智嘉生物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永新建筑安装工程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同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远海运集装箱运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城汇海工程装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美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李沧区万富达事业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之川商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国际物流有限公司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益海丰源国际贸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机车车辆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神（青岛）新能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华东设计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联检验认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威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4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集团轮驳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前湾集装箱码头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楼山消防工程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捷利包装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妮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心诚惠超市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星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特殊钢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御之峰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功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力建设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前湾联合集装箱码头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寰宇东方国际集装箱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山矿泉水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雁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炼化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希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方监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钰钛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升物业管理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法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合市政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英涵建筑设计咨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纯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国际股份有限公司港机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青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九鼎立钢结构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纺织科学研究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武船重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湾液体化工港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江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岸会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海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9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艇员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仁动物药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融投资置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李玉宝工艺品加工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空间消防工程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颖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英贝特玩具礼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瑞建筑安装工程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盛世纪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秀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工程建设监理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浦项不锈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名电子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加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伊西欧普节能新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方家园装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观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力德电力成套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阳光电器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麦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集团有限公司运营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润泽智能装备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8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烁高科新能源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纺联物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门东西（青岛）活塞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彩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三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鹏程通讯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惠利鑫水安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盼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阳光电器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轮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电海洋装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物流集团青岛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企人力资源服务青岛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笑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康明眼科医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胜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海帝贸易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都消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星辉海泰科自动化装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德泰广告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科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0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际邮轮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道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横井消防设备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古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博海建设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中（青岛）实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伯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鹏工程咨询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冬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龙科技生物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迪日化工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民环保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国际股份有限公司大港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标标准技术服务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8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丘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9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都建筑工程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星机械（集团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聚能电器安装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奥能用电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其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其锋无限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仁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云佳房地产开发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四方法维莱轨道制动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雪圣环境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统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集团有限公司运营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越（青岛）建设电力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润兴塑料新材料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浦项不锈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汽车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训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特美交通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兆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正天齐消防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法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汽车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云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嘉泽包装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电力建设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特（青岛）泵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贵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3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黄岛发电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消防救援支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坤德建设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安消防科技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广威消防器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安装一公司海天项目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玉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能新能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星学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尼起重设备（上海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修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工程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见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海润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工程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海关综合技术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李沧市政工程建设养护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凯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信上实城市物业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姗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骏投资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培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消防救援支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宪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日立空调系统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润天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念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泽兴电气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汲晓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青岛分行市北支行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田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科思维数据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润金电子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浩工程项目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环安安全生产管理咨询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坤隆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玉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迈铝业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特固德新型建材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国际贸易大厦管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尚坤体育健康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泽霖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赛工程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通建筑安装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飞特工程技术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瑞迪商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工程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德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洋时代楼宇科技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召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威奥轨道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水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德烈斯蒂尔动力工具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航达职业技能培训学校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交运现代物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原创工程设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成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大药房（青岛）连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波尼亚营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应急救援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伟江安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思远化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倩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鸿德电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视像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裕和物业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仪办公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耐特工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青岛石油化工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人和志远轨道交通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金德石油工程技术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健康保险股份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青岛生物能源与过程研究所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捷瑞远机械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立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今创交通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占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董家口矿石码头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1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讯电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荣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德益鑫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红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亿食尚餐饮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飞鸿消防装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鸿矿业技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桂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预备役高射炮兵师装备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敬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祥瑞昌电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泰装饰装潢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四局地铁工程项目部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信置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德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威尔消防工程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顺雷电防护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化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伦医药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建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欢乐时代农贸市场经营管理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禾华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一路欣源商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刚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斐雪派克电器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海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机车车辆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磐石街道办事处东城小学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诚企业服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效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森房产顾问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博威物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中（青岛）烟草机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若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能化学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新电子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普泰科电子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科热力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信管路系统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凤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堂建筑设计有限公司西海岸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新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港口青岛前湾西港联合码头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鲁邦物业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飞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海嘉源工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友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立检测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万诚装饰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南区新东方教育培训学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日报报业集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阳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军青岛航保修理厂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冬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永旺东泰商业有限公司黄岛购物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泽远品牌策划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五局集团第五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大家唱歌唱广场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应急管理服务中心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前湾集装箱码头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中医医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城市公共交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格锐达橡胶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园建设咨询管理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星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海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新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亚厦装饰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烟工业有限责任公司青岛卷烟厂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战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启泰物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初航教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丽东化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改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善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威斯汀酒店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继贤塑料制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邸便利生活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瑞工业发展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智慧厨房电器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瑞科机械设备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浦项不锈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优创华建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派利斯电子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万博通信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都建筑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利得（中国）商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再州圣大劳务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格兰德小学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湾职业技术学院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付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光正钢结构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自然资源和规划局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洋地质研究所（派遣）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建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二三建设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汇莱商贸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交通运输局港口处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远海运物流仓储配送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岛金星消防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海泊（青岛）能源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其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英派斯健康科技股份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明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丽东化工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鲁红消防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青岛炼油化工有限责任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康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车辆研究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诚消防工程集团有限公司青岛分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蓝畅教育图书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创联精密机械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星钢帘线（青岛）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品智金属科技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和建设集团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广源工程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鲁西矿业有限公司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42370000012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五局第三建设有限公司</w:t>
            </w:r>
          </w:p>
        </w:tc>
      </w:tr>
    </w:tbl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 w:bidi="ar-SA"/>
        </w:rPr>
        <w:t>年度一、二级注册建筑师资格考试合格人员名单</w:t>
      </w:r>
    </w:p>
    <w:p>
      <w:pPr>
        <w:pStyle w:val="Normal"/>
        <w:spacing w:lineRule="exact" w:line="540" w:before="0" w:after="156"/>
        <w:jc w:val="both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0"/>
        <w:gridCol w:w="4261"/>
        <w:gridCol w:w="2089"/>
      </w:tblGrid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灵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0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杰地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0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0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0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琴岛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0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能源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霄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海世纪建筑设计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西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大规划建筑设计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亚泰建筑设计院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秀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资源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堂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弘飞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博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珊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大规划建筑设计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伟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艺合境建筑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志海工程设计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原创工程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旅游规划建筑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公用建筑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建筑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西南设计研究院有限公司山东分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招商铭华置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雍达筑城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华易境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用建筑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立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石建筑设计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立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良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杰地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会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照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博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旭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丽洲置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承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城青和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翔建筑设计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润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创设计集团股份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在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琼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烨规划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杰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沿海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城青和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书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其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都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长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能联电力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希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杰地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民用建筑设计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市规划设计研究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海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民用建筑设计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都市设计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金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建筑设计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创设计集团股份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华易境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民用建筑设计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思瑞远建筑设计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华易境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都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城青和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踪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市规划设计研究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房地产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科天宸房地产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红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启房地产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创设计集团股份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皓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堂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产城创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士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城青和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创设计集团股份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云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志海工程设计咨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立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杰地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石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7370000001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城市建设集团设计研究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筑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九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天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28370000000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圆设计集团有限公司青岛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2837000000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上置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超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8370000000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雍达筑城建筑设计有限公司即墨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8370000000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市规划设计研究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8370000000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腾远建筑设计事务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筑师</w:t>
            </w:r>
          </w:p>
        </w:tc>
      </w:tr>
    </w:tbl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 w:bidi="ar-SA"/>
        </w:rPr>
        <w:t>年度高级统计师资格考试成绩合格人员名单</w:t>
      </w:r>
    </w:p>
    <w:tbl>
      <w:tblPr>
        <w:tblW w:w="989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72"/>
        <w:gridCol w:w="4320"/>
        <w:gridCol w:w="1896"/>
      </w:tblGrid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李沧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北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能天然气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泽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胶州市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南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灵山镇经管统计审计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平度市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慧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北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筠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北区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兴水实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燕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90837000000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不动产登记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统计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36Z</dcterms:created>
  <dc:creator>admin</dc:creator>
  <dc:description/>
  <dc:language>en-US</dc:language>
  <cp:lastModifiedBy>admin</cp:lastModifiedBy>
  <dcterms:modified xsi:type="dcterms:W3CDTF">2021-03-19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78F694CA41F784878D8EE451DB63</vt:lpwstr>
  </property>
  <property fmtid="{D5CDD505-2E9C-101B-9397-08002B2CF9AE}" pid="3" name="KSOProductBuildVer">
    <vt:lpwstr>2052-11.1.0.10356</vt:lpwstr>
  </property>
</Properties>
</file>