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1"/>
        <w:gridCol w:w="2025"/>
        <w:gridCol w:w="3750"/>
      </w:tblGrid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号码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振亮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175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亚卫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920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培武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873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辉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***********244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爱坤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821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海峰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017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进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8***********341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升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254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芹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3***********620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久选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319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俊峰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69X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美清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349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凤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347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娟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685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欣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1***********288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伟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2***********114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月宾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0***********030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松涛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***********357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瑞萱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921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炳红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515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吉明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73X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田田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845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黎生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***********017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颖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***********628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胜文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817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6***********731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逢丽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922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净净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625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昭琳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6***********643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秉禹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210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宁博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314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鹏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398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胜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232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国龙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733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凤台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353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道金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9***********678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鑫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905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晓斌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6***********817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瑞林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5***********412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国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311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昆仑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817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倩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265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成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215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鹏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728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小旭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2***********022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鹏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01X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智军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510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霞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061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振波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578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清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873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丙效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837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坤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134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海南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9***********979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旭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510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青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323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锟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4***********432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涛涛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579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炳龙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599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纪委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235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超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539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加宁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195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学栋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518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鹏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457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娟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321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芳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923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群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248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超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179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治华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834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***********082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兵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311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田滨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9***********570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起香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547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蓬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028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云举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953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广鹏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8***********558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泉鹏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2***********558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成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2***********318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胜元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518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瑞涛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592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宗军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01X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治亮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979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战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318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克杰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3***********337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江成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25X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俊梅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723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恩华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063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明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618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日发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1***********439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凯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011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培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262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彦文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416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宝泉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091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远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337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兆栋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916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爱华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229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乃焕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754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海英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943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加尊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9***********531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栋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6***********912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拱新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9***********016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友燕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341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龙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013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晓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9***********457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文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017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016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延飞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792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秀平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6***********742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平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813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622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艳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868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915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龙江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015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超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348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江波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951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崇高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1***********312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明亮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010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效泉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3***********834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广武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3***********613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明松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61X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宝洲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2***********132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凯凯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012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正富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495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敏敏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081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迪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***********521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瑞云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2***********525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淑鑫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419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滨滨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972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芳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507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蔺志杰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099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有伟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976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青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970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苏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9***********273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岗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513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飞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8***********651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军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4***********015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丙军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517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立国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55X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厚荣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4***********744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选国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35X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代林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030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明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317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茂臣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1***********472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美娟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***********023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江青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53X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新文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770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325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化群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470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明磊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215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国良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595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华伟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35X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元鹏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019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涛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353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延吉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317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爱叶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348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磊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598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思佳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776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光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8***********054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建军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816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梅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125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建军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933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亮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950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金勇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616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泉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512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云啸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858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立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322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学明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117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东亮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215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猛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711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蕾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3***********645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峰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135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玉宝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914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东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6***********357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强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059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峰霞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161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翔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258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桂鹏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21X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佳宾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510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冬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9***********311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燕妮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7***********5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芫荽</cp:lastModifiedBy>
  <dcterms:modified xsi:type="dcterms:W3CDTF">2020-03-05T01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