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450850</wp:posOffset>
                </wp:positionV>
                <wp:extent cx="30619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127"/>
                              <w:gridCol w:w="18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报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04**********291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德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07**********51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403**********743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道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23**********721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22**********08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危成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03**********309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丁苏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21**********561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丘有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01**********069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艾旭连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05**********64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04**********023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罗金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24**********30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任渝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225**********108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海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414**********169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04**********587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宏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10**********38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邝锐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419**********459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卢卫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419**********62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袁灼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419**********08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范元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04**********14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邹先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10**********30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除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10**********521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肖伶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30**********242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路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07**********324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汤美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04**********312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晓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04**********003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前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27**********60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凌勇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414**********033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春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07**********322X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黎华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25**********02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霞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06**********01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倩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114**********004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04**********08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蕾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04**********616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东省东莞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841.9pt;mso-wrap-distance-left:9pt;mso-wrap-distance-right:9pt;mso-wrap-distance-top:0pt;mso-wrap-distance-bottom:0pt;margin-top:35.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127"/>
                        <w:gridCol w:w="18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报名所在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李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04**********291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刘德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07**********51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刘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403**********743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郑道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23**********721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陈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222**********08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危成林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03**********309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丁苏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221**********561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丘有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01**********069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艾旭连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05**********64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陈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04**********023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罗金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24**********30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任渝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225**********108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刘海金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414**********169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陈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04**********587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黄宏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210**********38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邝锐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419**********459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卢卫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419**********62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袁灼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419**********08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范元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04**********141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邹先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210**********301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杨除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210**********521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肖伶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30**********242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陈路燕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07**********324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汤美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04**********312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王晓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04**********003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李前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27**********60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凌勇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414**********033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陈春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07**********322X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黎华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25**********02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张霞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206**********01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王倩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114**********004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文术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04**********08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王蕾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04**********616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东省东莞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13:00Z</dcterms:created>
  <dc:creator>微软用户</dc:creator>
  <dc:description/>
  <cp:keywords/>
  <dc:language>en-US</dc:language>
  <cp:lastModifiedBy>微软用户</cp:lastModifiedBy>
  <dcterms:modified xsi:type="dcterms:W3CDTF">2020-03-05T01:13:00Z</dcterms:modified>
  <cp:revision>2</cp:revision>
  <dc:subject/>
  <dc:title/>
</cp:coreProperties>
</file>