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附件</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取消的证明事项目录（</w:t>
      </w:r>
      <w:r>
        <w:rPr>
          <w:rFonts w:eastAsia="方正小标宋_GBK;Arial Unicode MS" w:ascii="方正小标宋_GBK;Arial Unicode MS" w:hAnsi="方正小标宋_GBK;Arial Unicode MS"/>
          <w:sz w:val="36"/>
          <w:szCs w:val="36"/>
        </w:rPr>
        <w:t>55</w:t>
      </w:r>
      <w:r>
        <w:rPr>
          <w:rFonts w:ascii="方正小标宋_GBK;Arial Unicode MS" w:hAnsi="方正小标宋_GBK;Arial Unicode MS" w:eastAsia="方正小标宋_GBK;Arial Unicode MS"/>
          <w:sz w:val="36"/>
          <w:szCs w:val="36"/>
        </w:rPr>
        <w:t>项）</w:t>
      </w:r>
    </w:p>
    <w:tbl>
      <w:tblPr>
        <w:tblW w:w="9072" w:type="dxa"/>
        <w:jc w:val="center"/>
        <w:tblInd w:w="0" w:type="dxa"/>
        <w:tblLayout w:type="fixed"/>
        <w:tblCellMar>
          <w:top w:w="0" w:type="dxa"/>
          <w:left w:w="108" w:type="dxa"/>
          <w:bottom w:w="0" w:type="dxa"/>
          <w:right w:w="108" w:type="dxa"/>
        </w:tblCellMar>
      </w:tblPr>
      <w:tblGrid>
        <w:gridCol w:w="588"/>
        <w:gridCol w:w="1875"/>
        <w:gridCol w:w="1828"/>
        <w:gridCol w:w="2230"/>
        <w:gridCol w:w="1335"/>
        <w:gridCol w:w="1216"/>
      </w:tblGrid>
      <w:tr>
        <w:trPr>
          <w:tblHeader w:val="true"/>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证明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证明用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消后的办理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消依据</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消部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解除或者终止劳动关系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失业保险待遇给付（定期失业金核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络核验办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政府关于取消证明事项的决定》（苏政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政府</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失业人员的档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失业保险待遇给付（定期失业金核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络核验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参加失业保险以及缴费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失业保险待遇给付（定期失业金核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络核验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死亡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退休人员和在职参保人员因病或非因工死亡，直系亲属申领丧葬费、一次性抚恤费、救济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主动核验、网络核验、部门间核查等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退休人员和在职参保人员因病或非因工死亡，直系亲属申领丧葬费、一次性抚恤费、救济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索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场地及设施设备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鉴定机构设立备案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改为申请人书面承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社会保障部关于取消部分规范性文件设定的证明材料的决定》（人社部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管理人员、考评人员情况及资格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鉴定机构设立备案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改为申请人书面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份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结业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毕业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政府部门内部或部门间核查、网络核验的，不再要求提交；暂无法核查、核验的，暂时仍按原规定执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社会保障部关于取消部分规范性文件设定的证明材料的决定》（人社部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预备技师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作经历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技能鉴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改为申请人书面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补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书遗失作废的登报声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补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份证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更正职业资格证书信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更正信息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更正职业资格证书信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政府部门内部或部门间核查、网络核验的，不再要求提交；暂无法核查、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享受国务院政府特殊津贴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高技能人才评选表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或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获得全国技术能手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高技能人才评选表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高技能人才评选表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社会保障部关于取消部分规范性文件设定的证明材料的决定》（人社部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获得中华技能大奖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获得全国技术能手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享受国务院政府特殊津贴的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办国家级技能大师工作室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或网络核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高技能人才享受国务院政府特殊津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置竞赛项目依据的国家职业（技能）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中国技能大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工身份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竞赛获奖选手奖励申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改由赛事主办单位或参赛单位作出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世界技能大赛技术指导专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改为网络核验或报送单位作出承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份证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境外就业和对外劳务合作人员申请换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护照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境外就业和对外劳务合作人员申请换发技能人员职业资格证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鉴定许可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职业技能鉴定机构质量管理体系认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师资格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设立技工学校审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技能领军人才取得的荣誉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为高技能领军人才设立服务窗口，提出相关服务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网格核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社会保障部关于取消部分规范性文件设定的证明材料的决定》（人社部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为高技能领军人才设立服务窗口，提出相关服务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可通过网络核验的，不再要求提交；暂无法通过网络核验的，暂时仍按原规定执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居民身份证原件及复印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认定工伤决定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伤职工停工留薪期确认通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停工留薪期内因工伤导致死亡的，提供居民死亡医学证明书或其他死亡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理工伤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用人单位意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伤康复治疗期延长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伤认定决定书》原件和复印件，或者其他确认工伤的文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辅助器具更换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和社会保障部关于印发工伤保险经办规程的通知》（人社部发</w:t>
            </w:r>
            <w:r>
              <w:rPr>
                <w:rFonts w:ascii="仿宋" w:hAnsi="仿宋" w:cs="仿宋" w:eastAsia="仿宋"/>
                <w:sz w:val="18"/>
                <w:szCs w:val="18"/>
              </w:rPr>
              <w:t>〔</w:t>
            </w:r>
            <w:r>
              <w:rPr>
                <w:rFonts w:cs="宋体;SimSun" w:ascii="宋体;SimSun" w:hAnsi="宋体;SimSun"/>
                <w:sz w:val="18"/>
                <w:szCs w:val="18"/>
              </w:rPr>
              <w:t>2012</w:t>
            </w:r>
            <w:r>
              <w:rPr>
                <w:rFonts w:ascii="仿宋" w:hAnsi="仿宋" w:cs="仿宋" w:eastAsia="仿宋"/>
                <w:sz w:val="18"/>
                <w:szCs w:val="18"/>
              </w:rPr>
              <w:t>〕</w:t>
            </w:r>
            <w:r>
              <w:rPr>
                <w:rFonts w:cs="宋体;SimSun" w:ascii="宋体;SimSun" w:hAnsi="宋体;SimSun"/>
                <w:sz w:val="18"/>
                <w:szCs w:val="18"/>
              </w:rPr>
              <w:t>11</w:t>
            </w:r>
            <w:r>
              <w:rPr>
                <w:rFonts w:ascii="宋体;SimSun" w:hAnsi="宋体;SimSun" w:cs="宋体;SimSun"/>
                <w:sz w:val="18"/>
                <w:szCs w:val="18"/>
              </w:rPr>
              <w:t>号）第六十六条第（四）项：省、自治区、直辖市经办机构规定的其他证件和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辅助器具配置（更换）费用申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认定工伤决定书（包括用人单位拒不支付工伤待遇申请先行支付、涉及第三人责任申请先行支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未依法缴纳工伤保险费的用人单位，需提供：社会保险登记证、工伤保险实缴清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社会保障部关于取消部分规范性文件设定的证明材料的决定》（人社部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用人单位拒不支付工伤待遇，工伤职工或近亲属需提供：社会保险行政部门出具的用人单位拒不支付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和社会保障部关于印发工伤保险经办规程的通知》（人社部发</w:t>
            </w:r>
            <w:r>
              <w:rPr>
                <w:rFonts w:ascii="仿宋" w:hAnsi="仿宋" w:cs="仿宋" w:eastAsia="仿宋"/>
                <w:sz w:val="18"/>
                <w:szCs w:val="18"/>
              </w:rPr>
              <w:t>〔</w:t>
            </w:r>
            <w:r>
              <w:rPr>
                <w:rFonts w:cs="宋体;SimSun" w:ascii="宋体;SimSun" w:hAnsi="宋体;SimSun"/>
                <w:sz w:val="18"/>
                <w:szCs w:val="18"/>
              </w:rPr>
              <w:t>2012</w:t>
            </w:r>
            <w:r>
              <w:rPr>
                <w:rFonts w:ascii="仿宋" w:hAnsi="仿宋" w:cs="仿宋" w:eastAsia="仿宋"/>
                <w:sz w:val="18"/>
                <w:szCs w:val="18"/>
              </w:rPr>
              <w:t>〕</w:t>
            </w:r>
            <w:r>
              <w:rPr>
                <w:rFonts w:cs="宋体;SimSun" w:ascii="宋体;SimSun" w:hAnsi="宋体;SimSun"/>
                <w:sz w:val="18"/>
                <w:szCs w:val="18"/>
              </w:rPr>
              <w:t>11</w:t>
            </w:r>
            <w:r>
              <w:rPr>
                <w:rFonts w:ascii="宋体;SimSun" w:hAnsi="宋体;SimSun" w:cs="宋体;SimSun"/>
                <w:sz w:val="18"/>
                <w:szCs w:val="18"/>
              </w:rPr>
              <w:t>号）第七十五条第二款第（五）项：省、自治区、直辖市经办机构规定的其他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涉及第三人责任申请先行支付的：对肇事逃逸、暴力伤害等无法确定第三人的，需提供公安机关出具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涉及第三人责任申请先行支付的：由社会保险行政部门提供的第三人不予支付的证明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涉及第三人责任申请先行支付的：由职工基本医疗保险先行支付的情况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和社会保障部关于印发工伤保险经办规程的通知》（人社部发</w:t>
            </w:r>
            <w:r>
              <w:rPr>
                <w:rFonts w:ascii="仿宋" w:hAnsi="仿宋" w:cs="仿宋" w:eastAsia="仿宋"/>
                <w:sz w:val="18"/>
                <w:szCs w:val="18"/>
              </w:rPr>
              <w:t>〔</w:t>
            </w:r>
            <w:r>
              <w:rPr>
                <w:rFonts w:cs="宋体;SimSun" w:ascii="宋体;SimSun" w:hAnsi="宋体;SimSun"/>
                <w:sz w:val="18"/>
                <w:szCs w:val="18"/>
              </w:rPr>
              <w:t>2012</w:t>
            </w:r>
            <w:r>
              <w:rPr>
                <w:rFonts w:ascii="仿宋" w:hAnsi="仿宋" w:cs="仿宋" w:eastAsia="仿宋"/>
                <w:sz w:val="18"/>
                <w:szCs w:val="18"/>
              </w:rPr>
              <w:t>〕</w:t>
            </w:r>
            <w:r>
              <w:rPr>
                <w:rFonts w:cs="宋体;SimSun" w:ascii="宋体;SimSun" w:hAnsi="宋体;SimSun"/>
                <w:sz w:val="18"/>
                <w:szCs w:val="18"/>
              </w:rPr>
              <w:t>11</w:t>
            </w:r>
            <w:r>
              <w:rPr>
                <w:rFonts w:ascii="宋体;SimSun" w:hAnsi="宋体;SimSun" w:cs="宋体;SimSun"/>
                <w:sz w:val="18"/>
                <w:szCs w:val="18"/>
              </w:rPr>
              <w:t>号）第七十六条第（七）项：省、自治区、直辖市经办机构规定的其他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行支付申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社会保障部关于取消部分规范性文件设定的证明材料的决定》（人社部发</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社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劳动能力鉴定结论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劳动能力鉴定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力资源和社会保障部关于印发工伤保险经办规程的通知》（人社部发</w:t>
            </w:r>
            <w:r>
              <w:rPr>
                <w:rFonts w:ascii="仿宋" w:hAnsi="仿宋" w:cs="仿宋" w:eastAsia="仿宋"/>
                <w:sz w:val="18"/>
                <w:szCs w:val="18"/>
              </w:rPr>
              <w:t>〔</w:t>
            </w:r>
            <w:r>
              <w:rPr>
                <w:rFonts w:cs="宋体;SimSun" w:ascii="宋体;SimSun" w:hAnsi="宋体;SimSun"/>
                <w:sz w:val="18"/>
                <w:szCs w:val="18"/>
              </w:rPr>
              <w:t>2012</w:t>
            </w:r>
            <w:r>
              <w:rPr>
                <w:rFonts w:ascii="仿宋" w:hAnsi="仿宋" w:cs="仿宋" w:eastAsia="仿宋"/>
                <w:sz w:val="18"/>
                <w:szCs w:val="18"/>
              </w:rPr>
              <w:t>〕</w:t>
            </w:r>
            <w:r>
              <w:rPr>
                <w:rFonts w:cs="宋体;SimSun" w:ascii="宋体;SimSun" w:hAnsi="宋体;SimSun"/>
                <w:sz w:val="18"/>
                <w:szCs w:val="18"/>
              </w:rPr>
              <w:t>11</w:t>
            </w:r>
            <w:r>
              <w:rPr>
                <w:rFonts w:ascii="宋体;SimSun" w:hAnsi="宋体;SimSun" w:cs="宋体;SimSun"/>
                <w:sz w:val="18"/>
                <w:szCs w:val="18"/>
              </w:rPr>
              <w:t>号）第五十五条第（二）项：省、自治区、直辖市经办机构规定的其他证件和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劳动能力鉴定登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提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劳动能力鉴定结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次性工伤医疗补助金申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劳动能力鉴定结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伤残待遇申领（伤残津贴、一次性伤残补助金、生活护理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过部门内部核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历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技术人员资格考试资格审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试行告知承诺制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从事相关专业工作年限证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技术人员资格考试资格审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试行告知承诺制办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440"/>
        <w:rPr>
          <w:rFonts w:ascii="方正仿宋_GBK;Arial Unicode MS" w:hAnsi="方正仿宋_GBK;Arial Unicode MS"/>
          <w:sz w:val="24"/>
          <w:szCs w:val="24"/>
        </w:rPr>
      </w:pPr>
      <w:r>
        <w:rPr>
          <w:rFonts w:ascii="方正仿宋_GBK;Arial Unicode MS" w:hAnsi="方正仿宋_GBK;Arial Unicode MS"/>
          <w:sz w:val="24"/>
          <w:szCs w:val="24"/>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altName w:val="微软雅黑"/>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华玮</cp:lastModifiedBy>
  <cp:lastPrinted>2019-07-18T09:42:00Z</cp:lastPrinted>
  <dcterms:modified xsi:type="dcterms:W3CDTF">2019-08-14T10:03:00Z</dcterms:modified>
  <cp:revision>165</cp:revision>
  <dc:subject/>
  <dc:title>关于拟调整全省最低工资标准的情况汇报</dc:title>
</cp:coreProperties>
</file>