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大立教育一级建造师大立直播间操作流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百度搜索“大立教育”并点击进入我们官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285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进入我们的官网首页可以看到我们的“直播课”版块，点击进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4415" cy="145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我们首先要下载并安装“直播助手”，后面才能顺利听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1715" cy="1419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后会出现下载框，点击下载即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89730" cy="2291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下载完成后安装或运行，这个是绿色无毒软件，大家可以放心安装。点击下一步并安装即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47465" cy="2599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常下载完成会出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90440" cy="3695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完成按钮就可以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下来在我们需要注册账号（第一次需要注册账号，以后直接登录就可以了）。方法：点击网页右上角的“注册”就可以进入注册页面了，如下所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10350" cy="154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注册详细流程，点击看大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6018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点注册后，你上面填写的邮箱里会收到一份激活邮件，如果你是输入的</w:t>
      </w:r>
      <w:r>
        <w:rPr>
          <w:b/>
          <w:bCs/>
        </w:rPr>
        <w:t>QQ</w:t>
      </w:r>
      <w:r>
        <w:rPr>
          <w:b/>
          <w:bCs/>
        </w:rPr>
        <w:t>邮箱，会出现如下图片，你直接点击即可完成，如果你是用其他邮箱注册，比如</w:t>
      </w:r>
      <w:r>
        <w:rPr>
          <w:b/>
          <w:bCs/>
        </w:rPr>
        <w:t>163</w:t>
      </w:r>
      <w:r>
        <w:rPr>
          <w:b/>
          <w:bCs/>
        </w:rPr>
        <w:t>邮箱，就不能直接点击，你需要把这个网址复制到的浏览器地址栏里才可以进行下一步，所以大家最好用</w:t>
      </w:r>
      <w:r>
        <w:rPr>
          <w:b/>
          <w:bCs/>
        </w:rPr>
        <w:t>QQ</w:t>
      </w:r>
      <w:r>
        <w:rPr>
          <w:b/>
          <w:bCs/>
        </w:rPr>
        <w:t>邮箱注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860" cy="3955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点击激活邮件以后，就会直接到自己的直播，大家可以看到一个“近期直播”，大家可以看到，我们的近期直播是按时间排序的，所以大家后期上公共课的时候，点击第一个即可。如果上实务课，由于我们实务课是同时上课，所以大家需要对照着自己的实务进入相应的直播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860" cy="52514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您上什么课点击进入什么直播间，点击进去，在点“加入学习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3390" cy="26092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加入学习会出现如下图，大家只用输入一次手机号和</w:t>
      </w:r>
      <w:r>
        <w:rPr>
          <w:b/>
          <w:bCs/>
        </w:rPr>
        <w:t>QQ</w:t>
      </w:r>
      <w:r>
        <w:rPr>
          <w:b/>
          <w:bCs/>
        </w:rPr>
        <w:t>号即可，后期就不用输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5715" cy="53714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最后一步就要学习了，大家往下拉就可以看到我们安排的全部课时，我们是直播，开课与听课时间都是固定好了，准时准点上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225" cy="292227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如果这个直播课没有开始上课，你点击进去这个课件的时候会出现如下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9495" cy="180530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课程已经正在直播当中，会出现“正在直播中”，点击进去，点击“进入直播教室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290385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124269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17805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点击进入直播教室，会自动进入直播间，第一次打开的时候，会出现如下画面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86275" cy="45243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然后我们点击“启动应用”的按钮，就会出现如下所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299339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程序加载完成之后，直播间就会自动打开了，大家就可以在教室里听直播课程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32543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2:00Z</dcterms:created>
  <dc:creator>Administrator</dc:creator>
  <dc:description/>
  <cp:keywords/>
  <dc:language>en-US</dc:language>
  <cp:lastModifiedBy>优异网校</cp:lastModifiedBy>
  <dcterms:modified xsi:type="dcterms:W3CDTF">2015-07-03T09:07:00Z</dcterms:modified>
  <cp:revision>2</cp:revision>
  <dc:subject/>
  <dc:title>2015年大立教育一级建造师大立直播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