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消防行业特有工种职业技能鉴定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1"/>
        <w:gridCol w:w="543"/>
        <w:gridCol w:w="362"/>
        <w:gridCol w:w="455"/>
        <w:gridCol w:w="80"/>
        <w:gridCol w:w="360"/>
        <w:gridCol w:w="183"/>
        <w:gridCol w:w="177"/>
        <w:gridCol w:w="1245"/>
        <w:gridCol w:w="20"/>
        <w:gridCol w:w="894"/>
        <w:gridCol w:w="360"/>
        <w:gridCol w:w="1086"/>
        <w:gridCol w:w="354"/>
        <w:gridCol w:w="1592"/>
      </w:tblGrid>
      <w:tr>
        <w:trPr>
          <w:trHeight w:val="7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消防职业技能培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等级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职业（工种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技能等级、资格证书编号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鉴定消防职业（工种）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知识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能鉴定站意见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firstLine="17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操作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审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 论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能鉴定指导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部消防局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用钢笔填写，内容要真实，字迹要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鉴定结果”栏经鉴定后，由职业技能鉴定站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表一式二份，由职业技能鉴定指导中心、职业技能鉴定站各存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近期彩色免冠照片一式三份。（申报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上各贴一张照片，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制作《职业资格证书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icrosoft YaHei Mono" w:cs="Verdana"/>
      <w:kern w:val="0"/>
      <w:sz w:val="24"/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43:00Z</dcterms:created>
  <dc:creator>雨林木风</dc:creator>
  <dc:description/>
  <cp:keywords/>
  <dc:language>en-US</dc:language>
  <cp:lastModifiedBy>微软用户</cp:lastModifiedBy>
  <cp:lastPrinted>2015-03-10T11:34:00Z</cp:lastPrinted>
  <dcterms:modified xsi:type="dcterms:W3CDTF">2015-03-11T00:43:00Z</dcterms:modified>
  <cp:revision>2</cp:revision>
  <dc:subject/>
  <dc:title>关于江苏板桥消防职业技术培训中心</dc:title>
</cp:coreProperties>
</file>